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RTAOKULU MÜDÜRLÜĞÜ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BOTİK KULÜBÜ YILLIK ÇALIŞMA PLANI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 xml:space="preserve">Öğretim Yılı: </w:t>
      </w:r>
      <w:r>
        <w:rPr>
          <w:rFonts w:cs="Calibri" w:ascii="Calibri" w:hAnsi="Calibri"/>
        </w:rPr>
        <w:t>2022/202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73"/>
        <w:gridCol w:w="3438"/>
        <w:gridCol w:w="5983"/>
      </w:tblGrid>
      <w:tr>
        <w:trPr>
          <w:trHeight w:val="90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FT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AÇ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APILACAK ETKİNLİKLER</w:t>
            </w:r>
          </w:p>
        </w:tc>
      </w:tr>
      <w:tr>
        <w:trPr>
          <w:trHeight w:val="85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YLÜ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Kulüp tanıtımı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ulüp toplantısının yapılması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übün yapacağı faaliyetlerin anlatılması.</w:t>
            </w:r>
          </w:p>
        </w:tc>
      </w:tr>
      <w:tr>
        <w:trPr>
          <w:trHeight w:val="96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İ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oloji ve robotik yarışmaları hakkında bilgilendirm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Ülkemizde yerli ve milli teknolojilerin sergilendiği ve robotik yarışmaların yapıldığı TEKNOFEST vb. organizasyonlar hakkında bilgilendirme ve videolarının izletilmesi. </w:t>
            </w:r>
          </w:p>
        </w:tc>
      </w:tr>
      <w:tr>
        <w:trPr>
          <w:trHeight w:val="96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I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ik geliştirme ürünlerini tanım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botik ürünlerin tasarlanması ve geliştirilmesinde kullanılan Arduino vb. sistemlerin tanıtımı ve kullanımı.</w:t>
            </w:r>
          </w:p>
        </w:tc>
      </w:tr>
      <w:tr>
        <w:trPr>
          <w:trHeight w:val="96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L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ik sistem geliştirm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rnek bir robotik sistem tasarlama.</w:t>
            </w:r>
          </w:p>
        </w:tc>
      </w:tr>
      <w:tr>
        <w:trPr>
          <w:trHeight w:val="90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A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ik sistem geliştirm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rnek bir robotik sistem geliştirme.</w:t>
            </w:r>
          </w:p>
        </w:tc>
      </w:tr>
      <w:tr>
        <w:trPr>
          <w:trHeight w:val="108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</w:rPr>
              <w:t>ŞUBA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Kulübün işlerliğinde söz sahibi olmanın önemini kavramak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enel kurulun toplanması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ınmış kararların gözden geçirilmesi. Uygulanacak yöntem ve yapılacak çalışmaların karara bağlanması.</w:t>
            </w:r>
          </w:p>
        </w:tc>
      </w:tr>
      <w:tr>
        <w:trPr>
          <w:trHeight w:val="85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likte çalışabilme alışkanlığı kazanmak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arışmalar hakkında bilgi verme ve ilgili formların doldurulması</w:t>
            </w:r>
          </w:p>
        </w:tc>
      </w:tr>
      <w:tr>
        <w:trPr>
          <w:trHeight w:val="85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İS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ik ürün tasarım aşamalarını bilmek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ik ürün yapımı hakkında bilgilendirme</w:t>
            </w:r>
          </w:p>
        </w:tc>
      </w:tr>
      <w:tr>
        <w:trPr>
          <w:trHeight w:val="96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I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Öğrendiklerini sergileyebilm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otik ürün geliştirm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Yarışmalara katılım sağlama.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ZİR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aliyet raporlarını oluşturmak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aliyet raporunun hazırlanması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nışman Öğretmen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LUR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cs="Calibri" w:ascii="Calibri" w:hAnsi="Calibri"/>
        </w:rPr>
        <w:t>04/10/2022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cs="Calibri" w:ascii="Calibri" w:hAnsi="Calibri"/>
        </w:rPr>
        <w:t>Okul Müdürü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58:00Z</dcterms:created>
  <dc:creator>https://www.HangiSoru.com</dc:creator>
  <dc:description>https://www.HangiSoru.com</dc:description>
  <cp:keywords>https:/www.HangiSoru.com</cp:keywords>
  <dc:language>en-US</dc:language>
  <cp:lastModifiedBy>Emrah Has</cp:lastModifiedBy>
  <cp:lastPrinted>2015-06-08T23:38:00Z</cp:lastPrinted>
  <dcterms:modified xsi:type="dcterms:W3CDTF">2022-10-08T09:59:00Z</dcterms:modified>
  <cp:revision>10</cp:revision>
  <dc:subject>https://www.HangiSoru.com</dc:subject>
  <dc:title>https://www.HangiSoru.com</dc:title>
</cp:coreProperties>
</file>