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880"/>
      </w:tblGrid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eastAsia="tr-TR"/>
              </w:rPr>
            </w:pPr>
            <w:r>
              <w:rPr>
                <w:b/>
                <w:bCs/>
                <w:color w:val="FFFFFF"/>
                <w:lang w:eastAsia="tr-TR"/>
              </w:rPr>
              <w:t>Kısayol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eastAsia="tr-TR"/>
              </w:rPr>
            </w:pPr>
            <w:r>
              <w:rPr>
                <w:b/>
                <w:bCs/>
                <w:color w:val="FFFFFF"/>
                <w:lang w:eastAsia="tr-TR"/>
              </w:rPr>
              <w:t>İşlevi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C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Kopyala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X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Kes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V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Yapıştır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Z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Geri al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LETE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Sil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tr-TR"/>
              </w:rPr>
              <w:t>SHIFT+DELETE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tr-TR"/>
              </w:rPr>
              <w:t>Seçili öğeyi Geri Dönüşüm Kutusu'na atmadan sil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2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Seçili öğeyi yeniden adlandır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HIFT tuşu ile birlikte Ok tuşu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tr-TR"/>
              </w:rPr>
              <w:t>Birden fazla öğe seçme veya bir belge içinde metin seç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A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Tümünü seç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3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Dosya veya klasör ara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ENTER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Seçili öğeye ilişkin özellikleri görüntüle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F4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Etkin öğeyi kapatma veya etkin programdan çık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ENTER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tr-TR"/>
              </w:rPr>
              <w:t>Seçilen nesnenin özelliklerini görüntüler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ARA ÇUBUĞU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Etkin pencerenin kısayol menüsünü açar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F4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tr-TR"/>
              </w:rPr>
              <w:t>Etkin belgeyi kapat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SEKME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Açık öğeler arasında geçiş yap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T+ESC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Başlatıldıkları sırada öğeler arasında geçiş yap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TRL+ESC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Başlat menüsünü görüntüle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tr-TR"/>
              </w:rPr>
              <w:t>ALT+Menü adındaki altı çizili harf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İlgili menüyü görüntüle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10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Etkin programın menü çubuğunu etkinleştir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AĞ OK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Sonraki menüyü sağa doğru açma veya bir alt menüyü aç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OL OK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Sonraki menüyü sola doğru açma veya bir alt menüyü kapatma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5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Etkin pencereyi yenileme.</w:t>
            </w:r>
          </w:p>
        </w:tc>
      </w:tr>
      <w:tr>
        <w:trPr/>
        <w:tc>
          <w:tcPr>
            <w:tcW w:w="3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SC</w:t>
            </w:r>
          </w:p>
        </w:tc>
        <w:tc>
          <w:tcPr>
            <w:tcW w:w="588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Geçerli görevi iptal etme.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314325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bulan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Header"/>
            <w:rPr>
              <w:rFonts w:eastAsia="Times New Roman"/>
              <w:b/>
              <w:b/>
              <w:color w:val="4F81BD"/>
              <w:sz w:val="24"/>
              <w:szCs w:val="24"/>
            </w:rPr>
          </w:pPr>
          <w:r>
            <w:rPr>
              <w:rFonts w:eastAsia="Times New Roman"/>
              <w:b/>
              <w:color w:val="4F81BD"/>
              <w:sz w:val="24"/>
              <w:szCs w:val="24"/>
            </w:rPr>
            <w:t>KLAVYE KISAYOL TUŞLARI</w:t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color w:val="4F81BD"/>
              <w:sz w:val="24"/>
              <w:szCs w:val="24"/>
            </w:rPr>
          </w:pPr>
          <w:r>
            <w:rPr>
              <w:rFonts w:eastAsia="Times New Roman"/>
              <w:b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la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9:00Z</dcterms:created>
  <dc:creator>vedat</dc:creator>
  <dc:description/>
  <cp:keywords/>
  <dc:language>en-US</dc:language>
  <cp:lastModifiedBy>vedat</cp:lastModifiedBy>
  <dcterms:modified xsi:type="dcterms:W3CDTF">2011-11-25T11:19:00Z</dcterms:modified>
  <cp:revision>2</cp:revision>
  <dc:subject/>
  <dc:title>KLAVYE KISAYOL TUŞLARI</dc:title>
</cp:coreProperties>
</file>